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NỘI DUNG ÔN TẬP THI LẠI - LỊCH SỬ 1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NĂM HỌC 2017 – 2018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7. Chiến tranh thế giới thứ hai (1939 – 1945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ục I – Nguyên nhân dẫn đến chiến tranh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9. Nhân dân Việt Nam kháng chiến chống Pháp xâm lược (từ 1858 đến trước năm 1873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ục I – Liên quân Pháp – Tây Ban Nha xâm lược Việt Nam. Chiến sự ở Đà Nẵng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ục III – Cuộc kháng chiến của nhân dân Nam Kì sau Hiệp ước 1862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1. Phong trào yêu nước chống Pháp của nhân dân Việt Nam trong những năm cuối thế kỉ XIX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ục I – Phong trào Cần vương bùng nổ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2. Xã hội Việt Nam trong cuộc khai thác lần thứ nhất của thực dân Pháp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ục 1 – Những chuyển biến về kinh tế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ục 2 – Những chuyển biến về xã hội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3. Phong trào yêu nước và cách mạng ở Việt Nam từ đầu thế kỉ XX đến Chiến tranh thế giới thứ nhất (1914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ục 1 – Phan Bội Châu và xu hướng bạo động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ục 2 – Phan Châu Trinh và xu hướng cải cách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4. Việt Nam trong những năm Chiến tranh thế giới thứ nhất (1914 – 1918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ục III – Sự xuất hiện của khuynh hướng cứu nước mới.</w:t>
      </w:r>
    </w:p>
    <w:sectPr>
      <w:type w:val="nextPage"/>
      <w:pgSz w:w="11906" w:h="16838"/>
      <w:pgMar w:left="1440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4:00Z</dcterms:created>
  <dc:creator>Admin</dc:creator>
  <dc:description/>
  <dc:language>en-US</dc:language>
  <cp:lastModifiedBy>User</cp:lastModifiedBy>
  <dcterms:modified xsi:type="dcterms:W3CDTF">2018-05-28T02:14:00Z</dcterms:modified>
  <cp:revision>2</cp:revision>
  <dc:subject/>
  <dc:title/>
</cp:coreProperties>
</file>